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20"/>
        <w:gridCol w:w="86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седания правления (коллегии) органа тарифного регул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седания правления (коллегии) органа тарифного регул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заседания правления (коллегии) органа тарифного регулиров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естки заседаний правлений органа тарифного регулирования</w:t>
            </w:r>
          </w:p>
        </w:tc>
      </w:tr>
      <w:tr>
        <w:trPr>
          <w:trHeight w:val="47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  <w:t>г. Новосибирск, ул. Фрунзе 96, департамент по тарифам Новосибирской области, кабинет 7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б установлении тарифа на питьевую воду для потребителей  ООО «ПТС» р.п. Посевная Черепановского района Новосибирской области   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color w:val="000033"/>
                <w:szCs w:val="28"/>
              </w:rPr>
              <w:t>Об установлении тарифов на теплоноситель поставляемый МУП «Энергия» г. Новосибирска потребителям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color w:val="000033"/>
                <w:szCs w:val="28"/>
              </w:rPr>
              <w:t>Об утверждении нормативов запасов топлива на источнике тепловой энергии ОАО «НМЗ Искра»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33"/>
                <w:szCs w:val="28"/>
              </w:rPr>
            </w:pPr>
            <w:r>
              <w:rPr>
                <w:szCs w:val="28"/>
              </w:rPr>
              <w:t>Об установлении тарифа на питьевую воду для потребителей  МУП «Козинское ЖКХ»  Козинского сельсовета Усть-Таркского района Новосибирской области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 тарифа на питьевую воду, горячее водоснабжение (закрытая система теплоснабжения) для ООО «Управляющая организация коммунального комплекса» Искитимского района Новосибирской области 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color w:val="000033"/>
                <w:szCs w:val="28"/>
              </w:rPr>
            </w:pPr>
            <w:r>
              <w:rPr>
                <w:bCs/>
                <w:color w:val="000033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б установлении тарифа на техническую воду для ЗАО «ЭНЕРГОПРОМ-НовЭЗ» Искитим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6:00Z</dcterms:created>
  <dc:creator>kas</dc:creator>
  <dc:description/>
  <cp:keywords/>
  <dc:language>en-US</dc:language>
  <cp:lastModifiedBy>kas</cp:lastModifiedBy>
  <cp:lastPrinted>2013-11-27T16:54:00Z</cp:lastPrinted>
  <dcterms:modified xsi:type="dcterms:W3CDTF">2014-02-17T08:28:00Z</dcterms:modified>
  <cp:revision>70</cp:revision>
  <dc:subject/>
  <dc:title>Дата проведения заседания правления (коллегии) органа тарифного регулир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